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П  И  С  А 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ЛУЖБЕНИКА ОПШТИНСКЕ УПРАВЕ ОПШТИНЕ ВЛАДИЧИН Х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ВЛАШЋЕНИХ ЗА ПРЕДУЗИМАЊЕ РАДЊИ У УПРАВНОМ ПОСТУПКУ ДО ДОНОШЕЊА РЕШЕЊА</w:t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6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90"/>
        <w:gridCol w:w="4830"/>
      </w:tblGrid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б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радног места</w:t>
            </w:r>
          </w:p>
        </w:tc>
      </w:tr>
      <w:tr>
        <w:trPr>
          <w:trHeight w:val="8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Јасмина Јовић Стоши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и утврђивања породиљских права и права на родитељски и дечији додатак</w:t>
            </w:r>
          </w:p>
        </w:tc>
      </w:tr>
      <w:tr>
        <w:trPr>
          <w:trHeight w:val="10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иљковић Виолета Анти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M</w:t>
            </w:r>
            <w:r>
              <w:rPr>
                <w:lang w:val="sr-CS"/>
              </w:rPr>
              <w:t>атичар</w:t>
            </w:r>
          </w:p>
        </w:tc>
      </w:tr>
      <w:tr>
        <w:trPr>
          <w:trHeight w:val="10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Срђан Младенови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обраћајни инспектор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4:00Z</dcterms:created>
  <dc:creator>RADNI_ODNOSI</dc:creator>
  <dc:description/>
  <cp:keywords/>
  <dc:language>en-US</dc:language>
  <cp:lastModifiedBy>Windows User</cp:lastModifiedBy>
  <cp:lastPrinted>2018-02-13T13:01:00Z</cp:lastPrinted>
  <dcterms:modified xsi:type="dcterms:W3CDTF">2022-09-27T06:34:00Z</dcterms:modified>
  <cp:revision>3</cp:revision>
  <dc:subject/>
  <dc:title>СПИСАК</dc:title>
</cp:coreProperties>
</file>